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140" w:firstLine="80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28270</wp:posOffset>
            </wp:positionV>
            <wp:extent cx="1189355" cy="1182370"/>
            <wp:effectExtent l="0" t="0" r="0" b="0"/>
            <wp:wrapTight wrapText="bothSides">
              <wp:wrapPolygon edited="0">
                <wp:start x="-344" y="0"/>
                <wp:lineTo x="-344" y="21223"/>
                <wp:lineTo x="21447" y="21223"/>
                <wp:lineTo x="21447" y="0"/>
                <wp:lineTo x="-3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7535</wp:posOffset>
            </wp:positionH>
            <wp:positionV relativeFrom="paragraph">
              <wp:posOffset>45085</wp:posOffset>
            </wp:positionV>
            <wp:extent cx="1166495" cy="1339850"/>
            <wp:effectExtent l="0" t="0" r="0" b="0"/>
            <wp:wrapTight wrapText="bothSides">
              <wp:wrapPolygon edited="0">
                <wp:start x="10228" y="0"/>
                <wp:lineTo x="7402" y="304"/>
                <wp:lineTo x="703" y="3682"/>
                <wp:lineTo x="-2" y="9821"/>
                <wp:lineTo x="1051" y="14737"/>
                <wp:lineTo x="2461" y="19653"/>
                <wp:lineTo x="2817" y="19959"/>
                <wp:lineTo x="8106" y="21186"/>
                <wp:lineTo x="9872" y="21186"/>
                <wp:lineTo x="12343" y="21186"/>
                <wp:lineTo x="14457" y="21186"/>
                <wp:lineTo x="18692" y="20264"/>
                <wp:lineTo x="18336" y="19653"/>
                <wp:lineTo x="19747" y="19653"/>
                <wp:lineTo x="21163" y="17192"/>
                <wp:lineTo x="21163" y="14737"/>
                <wp:lineTo x="21512" y="11665"/>
                <wp:lineTo x="21512" y="3988"/>
                <wp:lineTo x="14813" y="304"/>
                <wp:lineTo x="11987" y="0"/>
                <wp:lineTo x="102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color w:val="000066"/>
          <w:sz w:val="20"/>
          <w:szCs w:val="20"/>
        </w:rPr>
      </w:pPr>
      <w:r>
        <w:rPr>
          <w:b/>
          <w:caps/>
          <w:shadow/>
          <w:color w:val="000066"/>
          <w:sz w:val="40"/>
          <w:szCs w:val="40"/>
        </w:rPr>
        <w:t>Пам’ятка населенню</w:t>
      </w:r>
    </w:p>
    <w:p>
      <w:pPr>
        <w:pStyle w:val="Normal"/>
        <w:jc w:val="center"/>
        <w:rPr>
          <w:b/>
          <w:b/>
          <w:caps/>
          <w:shadow/>
          <w:color w:val="000066"/>
          <w:sz w:val="20"/>
          <w:szCs w:val="20"/>
        </w:rPr>
      </w:pPr>
      <w:r>
        <w:rPr>
          <w:b/>
          <w:caps/>
          <w:shadow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FF0000"/>
          <w:sz w:val="20"/>
          <w:szCs w:val="20"/>
        </w:rPr>
      </w:pPr>
      <w:r>
        <w:rPr>
          <w:b/>
          <w:caps/>
          <w:shadow/>
          <w:color w:val="FF0000"/>
          <w:sz w:val="32"/>
          <w:szCs w:val="32"/>
        </w:rPr>
        <w:t>Пожежа застала вас у приміщенні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FF0000"/>
          <w:sz w:val="20"/>
          <w:szCs w:val="20"/>
        </w:rPr>
      </w:pPr>
      <w:r>
        <w:rPr>
          <w:b/>
          <w:cap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FF0000"/>
          <w:sz w:val="20"/>
          <w:szCs w:val="20"/>
        </w:rPr>
      </w:pPr>
      <w:r>
        <w:rPr>
          <w:b/>
          <w:cap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и прокинулись від шуму пожежі і запаху диму, не сідайте в ліжку а </w:t>
      </w:r>
      <w:r>
        <w:rPr>
          <w:b/>
          <w:sz w:val="32"/>
          <w:szCs w:val="32"/>
        </w:rPr>
        <w:t>скотіться з нього прямо на підлогу;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64185</wp:posOffset>
            </wp:positionV>
            <wp:extent cx="2249805" cy="1518920"/>
            <wp:effectExtent l="0" t="0" r="0" b="0"/>
            <wp:wrapTight wrapText="bothSides">
              <wp:wrapPolygon edited="0">
                <wp:start x="8112" y="159"/>
                <wp:lineTo x="7014" y="323"/>
                <wp:lineTo x="3178" y="2434"/>
                <wp:lineTo x="1094" y="5193"/>
                <wp:lineTo x="437" y="7304"/>
                <wp:lineTo x="-3" y="9741"/>
                <wp:lineTo x="-107" y="11364"/>
                <wp:lineTo x="1094" y="15751"/>
                <wp:lineTo x="3067" y="18674"/>
                <wp:lineTo x="6795" y="20948"/>
                <wp:lineTo x="7344" y="21110"/>
                <wp:lineTo x="9207" y="21434"/>
                <wp:lineTo x="9647" y="21434"/>
                <wp:lineTo x="12059" y="21434"/>
                <wp:lineTo x="12607" y="21434"/>
                <wp:lineTo x="14689" y="20948"/>
                <wp:lineTo x="18638" y="18674"/>
                <wp:lineTo x="18747" y="18348"/>
                <wp:lineTo x="20611" y="15751"/>
                <wp:lineTo x="21488" y="13152"/>
                <wp:lineTo x="21488" y="7955"/>
                <wp:lineTo x="20830" y="6168"/>
                <wp:lineTo x="20611" y="5356"/>
                <wp:lineTo x="18527" y="2759"/>
                <wp:lineTo x="18638" y="1621"/>
                <wp:lineTo x="15348" y="648"/>
                <wp:lineTo x="9317" y="159"/>
                <wp:lineTo x="8112" y="15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>
          <w:b/>
          <w:sz w:val="32"/>
          <w:szCs w:val="32"/>
        </w:rPr>
        <w:t>повзіть підлогою під хмарою диму до дверей вашого приміщення, але не відчиняйте їх відра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режно доторкніться до дверей тильним боком долоні, якщо двері не гарячі, то обережно відчиніть їх та швидко виходь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>
          <w:b/>
          <w:sz w:val="32"/>
          <w:szCs w:val="32"/>
        </w:rPr>
        <w:t>якщо двері гарячі - не відчиняйте їх, дим та полум`я не дозволять вам вий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>
          <w:b/>
          <w:sz w:val="32"/>
          <w:szCs w:val="32"/>
        </w:rPr>
        <w:t>щільно зачиніть двері, а всі щілини і отвори заткніть будь-якою тканиною, щоб уникнути подальшого проникнення диму, та повертайтесь поповзом у глибину приміщення і вживайте заходи для порятун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0</wp:posOffset>
            </wp:positionH>
            <wp:positionV relativeFrom="paragraph">
              <wp:posOffset>395605</wp:posOffset>
            </wp:positionV>
            <wp:extent cx="1789430" cy="2141855"/>
            <wp:effectExtent l="0" t="0" r="0" b="0"/>
            <wp:wrapTight wrapText="bothSides">
              <wp:wrapPolygon edited="0">
                <wp:start x="-118" y="0"/>
                <wp:lineTo x="-118" y="21495"/>
                <wp:lineTo x="21600" y="21495"/>
                <wp:lineTo x="21600" y="0"/>
                <wp:lineTo x="-1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сядьте, глибоко вдихніть повітря, відчиніть вікно, висуньтеся та кричіть: “Допоможіть пожежа!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>
          <w:b/>
          <w:sz w:val="32"/>
          <w:szCs w:val="32"/>
        </w:rPr>
        <w:t>ви не в змозі відчинити вікно - розбийте віконне скло твердим предметом та зверніть увагу людей, які можуть викликати пожежну коман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>
          <w:b/>
          <w:sz w:val="32"/>
          <w:szCs w:val="32"/>
        </w:rPr>
        <w:t>якщо ви вибрались через двері, зачиніть їх і поповзом рухайтесь до виходу із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>
          <w:b/>
          <w:sz w:val="32"/>
          <w:szCs w:val="32"/>
        </w:rPr>
        <w:t>обов`язково зачиніть за собою всі двері; під час пожежі заборонено користуватися ліф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>
          <w:b/>
          <w:sz w:val="32"/>
          <w:szCs w:val="32"/>
        </w:rPr>
        <w:t>якщо ви перебуваєте у висотному будинку, не біжіть вниз крізь вогнище, а користуйтесь можливістю врятуватися на даху будівлі.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48"/>
          <w:szCs w:val="48"/>
        </w:rPr>
      </w:pPr>
      <w:r>
        <w:rPr>
          <w:b/>
          <w:i/>
          <w:shadow/>
          <w:color w:val="FF0000"/>
          <w:sz w:val="48"/>
          <w:szCs w:val="48"/>
        </w:rPr>
        <w:t xml:space="preserve">За найпершої нагоди, якщо ви в змозі, </w:t>
      </w:r>
    </w:p>
    <w:p>
      <w:pPr>
        <w:pStyle w:val="Normal"/>
        <w:jc w:val="center"/>
        <w:rPr/>
      </w:pPr>
      <w:r>
        <w:rPr>
          <w:b/>
          <w:i/>
          <w:shadow/>
          <w:color w:val="FF0000"/>
          <w:sz w:val="48"/>
          <w:szCs w:val="48"/>
        </w:rPr>
        <w:t xml:space="preserve">зателефонуйте “101” і викличте 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48"/>
          <w:szCs w:val="48"/>
        </w:rPr>
      </w:pPr>
      <w:r>
        <w:rPr>
          <w:b/>
          <w:i/>
          <w:shadow/>
          <w:color w:val="FF0000"/>
          <w:sz w:val="48"/>
          <w:szCs w:val="48"/>
        </w:rPr>
        <w:t>пожежну команду!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Навчально – методичний центр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цивільного захисту та безпеки життєдіяльності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hadow/>
          <w:color w:val="000066"/>
          <w:sz w:val="32"/>
          <w:szCs w:val="32"/>
        </w:rPr>
      </w:pPr>
      <w:r>
        <w:rPr>
          <w:b/>
          <w:shadow/>
          <w:color w:val="000066"/>
          <w:sz w:val="32"/>
          <w:szCs w:val="32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2:00Z</dcterms:created>
  <dc:creator>SamLab.ws</dc:creator>
  <dc:description/>
  <cp:keywords/>
  <dc:language>en-US</dc:language>
  <cp:lastModifiedBy>SamLab.ws</cp:lastModifiedBy>
  <dcterms:modified xsi:type="dcterms:W3CDTF">2012-02-21T07:59:00Z</dcterms:modified>
  <cp:revision>12</cp:revision>
  <dc:subject/>
  <dc:title/>
</cp:coreProperties>
</file>